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IMENTO D E L E G A - COMPILARE IN STAMPATELLO con i dati della persona che viene dele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GNOME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nascita (giorno/mese/anno)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une di nascita 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o di nascita, se nato all’estero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di residenza (città) _______________________________ (Stato, se estero)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odice fiscale 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er la presentazione dell’ista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er il ritiro dell’atto anche se l’atto risulta positi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er il ritiro dell’atto solo se l’atto risulta negati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Si allega la fotocopia non autenticata del documento di riconoscimento del delegant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i allega la fotocopia del documento di riconoscimento del delegat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o...................................................... N.ro ....................................... rilasciato da: ......................... .............................................. il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irma della persona che delega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/>
    </w:pPr>
    <w:r>
      <w:rPr/>
      <w:drawing>
        <wp:inline distT="0" distB="0" distL="0" distR="0">
          <wp:extent cx="485775" cy="52451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PROCURA DELLA REPUBBLICA</w:t>
    </w:r>
  </w:p>
  <w:p>
    <w:pPr>
      <w:pStyle w:val="Heading"/>
      <w:spacing w:before="240" w:after="60"/>
      <w:jc w:val="center"/>
      <w:rPr/>
    </w:pPr>
    <w:r>
      <w:rPr/>
      <w:t>presso il Tribunale di AS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01:00Z</dcterms:created>
  <dc:creator>Alfredo Benisi</dc:creator>
  <dc:description/>
  <cp:keywords/>
  <dc:language>en-US</dc:language>
  <cp:lastModifiedBy>Stefania Gastaldi</cp:lastModifiedBy>
  <cp:lastPrinted>2021-08-30T08:51:00Z</cp:lastPrinted>
  <dcterms:modified xsi:type="dcterms:W3CDTF">2021-11-24T12:40:00Z</dcterms:modified>
  <cp:revision>5</cp:revision>
  <dc:subject/>
  <dc:title>                                                       </dc:title>
</cp:coreProperties>
</file>